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September 2025</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8</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7</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4</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2</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66</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1</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1</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7</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6</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8</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4</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9</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3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ding West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WRR</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bury Rd roundabout Bicester</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vehicular entrance/exit upgrade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to Rail Sta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ublic Realm: Victoria &amp; Albert Street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age Eastern Link Roa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38:00Z</dcterms:created>
  <dc:creator>Julia May</dc:creator>
  <dc:description/>
  <cp:keywords/>
  <dc:language>en-US</dc:language>
  <cp:lastModifiedBy>Julia May</cp:lastModifiedBy>
  <cp:lastPrinted>2018-03-19T11:14:00Z</cp:lastPrinted>
  <dcterms:modified xsi:type="dcterms:W3CDTF">2025-09-26T14:55:00Z</dcterms:modified>
  <cp:revision>4</cp:revision>
  <dc:subject/>
  <dc:title/>
</cp:coreProperties>
</file>