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July 2025</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8</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7</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7</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6</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4</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2</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projec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66</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1</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90</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4</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9</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45</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81</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Pedestrianisation (Westsid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2/34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NWRR</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owley Road A41 Bicester, signalisation junc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4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nbury Rd roundabout Bicester</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Port Bridg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vehicular entrance/exit upgrade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centre to Rail Statio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ublic Realm: Victoria &amp; Albert Streets</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7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age Eastern Link Road</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8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ality Streets Ph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21:00Z</dcterms:created>
  <dc:creator>Julia May</dc:creator>
  <dc:description/>
  <cp:keywords/>
  <dc:language>en-US</dc:language>
  <cp:lastModifiedBy>Julia May</cp:lastModifiedBy>
  <cp:lastPrinted>2018-03-19T11:14:00Z</cp:lastPrinted>
  <dcterms:modified xsi:type="dcterms:W3CDTF">2025-08-28T09:01:00Z</dcterms:modified>
  <cp:revision>3</cp:revision>
  <dc:subject/>
  <dc:title/>
</cp:coreProperties>
</file>