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3 completed schemes as at March 2025</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1</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5</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3</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0</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 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8</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9</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projec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08</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7</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9</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2</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9</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0</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5</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79</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tney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dling Access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8 a&amp;b</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ham Southern Relief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Pedestrianisation (Westsid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Solihull &amp; Airpor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NWRR</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owley Road A41 Bicester, signalisation junc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face Treatment programm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ort Bridg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 Road Landslip</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uality Streets Ph 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nckley Zone 4 jnc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6 Hogshaw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 vehicular entrance/exit upgrades</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to Rail Sta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7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ntage Eastern Link Road</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8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ality Streets Ph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869950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99500" cy="563943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9:00Z</dcterms:created>
  <dc:creator>Julia May</dc:creator>
  <dc:description/>
  <cp:keywords/>
  <dc:language>en-US</dc:language>
  <cp:lastModifiedBy>Julia May</cp:lastModifiedBy>
  <cp:lastPrinted>2018-03-19T11:14:00Z</cp:lastPrinted>
  <dcterms:modified xsi:type="dcterms:W3CDTF">2025-03-10T09:50:00Z</dcterms:modified>
  <cp:revision>3</cp:revision>
  <dc:subject/>
  <dc:title/>
</cp:coreProperties>
</file>